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>АННОТАЦИЯ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программы подготовки специалистов среднего звена (ППССЗ), разработанной  в соответствии с ФГОС    по специальности   СПО 49.02.01  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программы подготовки специалистов среднего звена: </w:t>
      </w:r>
      <w:r>
        <w:rPr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состав общепрофессиональных 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о-правовые документы, регламентирующие деятельность в области образования, физической культуры и спор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результаты и последствия действий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а и свободы человека и гражданина, механизмы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законодательные акты, регулирующие правоотношения в области образования, физической культуры и спорта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равовое положение коммерческих и некоммерческих организаций в сфере физической культуры и спорт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социально-правовой статус учителя, преподавателя, организатора физической культуры и спорт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орядок заключения трудового договора и основания для его прекращ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равила оплаты труд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онятие дисциплинарной и материальной ответственности работни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виды административных правонарушений и административной ответственно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ормируемы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Содержание дисциплины ориентировано на подготовку студентов к освоению профессиональных модулей ППССЗ по специальности 49.02.01 физическая культура и овладению профессиональных компетенций (П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1.1. Определять цели и задачи, планировать учебные за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учебные занятия по физической культу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1.4. Анализировать учебные за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6. Проводить спортивный отбор и спортивную ориен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1. Определять цели и задачи, планировать внеурочные мероприятия и за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внеурочные мероприятия и за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5. Анализировать внеурочные мероприятия и за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3.3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должны быть сформулированы общие компетен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114 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-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:                                           Экзамен     10сем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тический план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65"/>
        <w:gridCol w:w="1620"/>
        <w:gridCol w:w="1260"/>
        <w:gridCol w:w="1440"/>
        <w:gridCol w:w="1620"/>
        <w:gridCol w:w="1260"/>
        <w:gridCol w:w="981"/>
        <w:gridCol w:w="2268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студента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 при очной форме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</w:tr>
      <w:tr>
        <w:trPr>
          <w:trHeight w:val="1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разовательное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  <w:r>
              <w:rPr/>
              <w:t>Понятие и предмет образовательн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>Государственная политика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/>
              <w:t>Образовательные прав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  <w:r>
              <w:rPr/>
              <w:t>Регулирование управленческих правоотношений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портивное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/>
              <w:t>Спортивное право как отрасль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  <w:r>
              <w:rPr/>
              <w:t xml:space="preserve"> Принципы спортивн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/>
              <w:t>Социальные гарантии и социальная защита спортсменов и работников физкультурно-спортив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  <w:r>
              <w:rPr/>
              <w:t>Правовое регулирование управления в сфере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едагогические прав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  <w:r>
              <w:rPr/>
              <w:t>Понятие и предмет педагогическ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  <w:r>
              <w:rPr/>
              <w:t>Содержание педагогических право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  <w:r>
              <w:rPr/>
              <w:t xml:space="preserve"> Правовое регулирование трудовых отношений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4.</w:t>
            </w:r>
            <w:r>
              <w:rPr/>
              <w:t xml:space="preserve"> Юридическая ответственность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храна прав и защита интересов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  <w:r>
              <w:rPr/>
              <w:t>Международная защита прав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/>
              <w:t>Правовая база институт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3. </w:t>
            </w:r>
            <w:r>
              <w:rPr/>
              <w:t>Охрана прав и интересов детей семей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4. </w:t>
            </w:r>
            <w:r>
              <w:rPr/>
              <w:t>Правовая охрана детства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ab/>
        <w:t xml:space="preserve">Реализация учебной дисциплины требует наличия учебного кабинета гуманитарных и социально-эконом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информаци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плак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го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онн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енный 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вцова Е.А. Право для профессий и специальностей социально-экономического профиля: учебник для учреждений начального и среднего профессионального образования. – М.: Академия, 2012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Гусов К.Н. Спортивное право. Правовой статус спортсменов, тренеров, спортивных судей и иных специалистов в области физической культуры и спорта: учеб.пособие-2-е изд. / К.Н. Гусов, О.А. Шевченко. - М.: Проспект, 2011.-152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еев С.В. Международное спортивное право. – М.: ЮНИТИ-ДАНА: Закон и право, 2008. – 89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мынина В.В. Правовое обеспечение профессиональной деятельности: учебник для студентов средних профессиональных учебных заведений. – М.: Академия, 2010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сов К.Н. Спортивное право. Правовой статус спортсменов, тренеров, спортивных судей и иных специалистов в области физической культуры и спорта: учеб.пособие / К.Н. Гусов, О.А. Шевченко. - М.: Проспект, 2009.-112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consultant.ru/</w:t>
        </w:r>
      </w:hyperlink>
      <w:r>
        <w:rPr>
          <w:sz w:val="28"/>
          <w:szCs w:val="28"/>
        </w:rPr>
        <w:t xml:space="preserve"> - Правовой портал «Консультант Плюс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www.garant.ru/ - Правовой портал «Гаран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bmsi.ru/ - Библиотека международной спортивной информаци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- сайт Министерства образования и науки Российской Федерации; /Раздел Документы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minstm.gov.ru/</w:t>
        </w:r>
      </w:hyperlink>
      <w:r>
        <w:rPr>
          <w:sz w:val="28"/>
          <w:szCs w:val="28"/>
        </w:rPr>
        <w:t xml:space="preserve"> - сайт Министерства спорта Российской Федерации; /Раздел Деятельность: Физическая культура и спорт; Наука, инновационная политика и образование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mdmst.tatarstan.ru/</w:t>
        </w:r>
      </w:hyperlink>
      <w:r>
        <w:rPr>
          <w:sz w:val="28"/>
          <w:szCs w:val="28"/>
        </w:rPr>
        <w:t xml:space="preserve"> - сайт Министерства по делам молодежи, спорта и туризма Республики Татарстан / Разделы «Аналитические материалы», «Физкультура и спорт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9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2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использовать нормативно-правовые документы, регламентирующие деятельность в области образования, физической культуры и спорта,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устный опрос;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;</w:t>
            </w:r>
          </w:p>
          <w:p>
            <w:pPr>
              <w:pStyle w:val="Normal"/>
              <w:rPr/>
            </w:pPr>
            <w:r>
              <w:rPr/>
              <w:t>- ситуационные задачи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ифференцированный зачет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;</w:t>
            </w:r>
          </w:p>
          <w:p>
            <w:pPr>
              <w:pStyle w:val="Normal"/>
              <w:rPr/>
            </w:pPr>
            <w:r>
              <w:rPr/>
              <w:t>- ситуационные задачи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дифференцированный зач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анализировать и оценивать результаты и последствия действий (бездействия) с правовой точки з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;</w:t>
            </w:r>
          </w:p>
          <w:p>
            <w:pPr>
              <w:pStyle w:val="Normal"/>
              <w:rPr/>
            </w:pPr>
            <w:r>
              <w:rPr/>
              <w:t>- ситуационные задачи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дифференцированный за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основные положения Конституции Российской Федера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устный и письменный опрос;</w:t>
            </w:r>
          </w:p>
          <w:p>
            <w:pPr>
              <w:pStyle w:val="Normal"/>
              <w:rPr/>
            </w:pPr>
            <w:r>
              <w:rPr/>
              <w:t xml:space="preserve">- тестирование; 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/>
            </w:pPr>
            <w:r>
              <w:rPr/>
              <w:t>- дифференцированный зачет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рава и свободы человека и гражданина, механизмы их реализа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устный и письменный опрос;</w:t>
            </w:r>
          </w:p>
          <w:p>
            <w:pPr>
              <w:pStyle w:val="Normal"/>
              <w:rPr/>
            </w:pPr>
            <w:r>
              <w:rPr/>
              <w:t xml:space="preserve">- тестирование; 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;</w:t>
            </w:r>
          </w:p>
          <w:p>
            <w:pPr>
              <w:pStyle w:val="Normal"/>
              <w:rPr/>
            </w:pPr>
            <w:r>
              <w:rPr/>
              <w:t>- ситуационные задачи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ифференцированный зачет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устный и письменный опрос;</w:t>
            </w:r>
          </w:p>
          <w:p>
            <w:pPr>
              <w:pStyle w:val="Normal"/>
              <w:rPr/>
            </w:pPr>
            <w:r>
              <w:rPr/>
              <w:t xml:space="preserve">- тестирование; 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;</w:t>
            </w:r>
          </w:p>
          <w:p>
            <w:pPr>
              <w:pStyle w:val="Normal"/>
              <w:rPr/>
            </w:pPr>
            <w:r>
              <w:rPr/>
              <w:t>- наблюдение и оценка за активное участие в поиске необходимой информации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/>
            </w:pPr>
            <w:r>
              <w:rPr/>
              <w:t>- дифференцированный зачет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сновные законодательные акты, регулирующие правоотношения в области образования,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устный и письменный опрос;</w:t>
            </w:r>
          </w:p>
          <w:p>
            <w:pPr>
              <w:pStyle w:val="Normal"/>
              <w:rPr/>
            </w:pPr>
            <w:r>
              <w:rPr/>
              <w:t xml:space="preserve">- тестирование; 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;</w:t>
            </w:r>
          </w:p>
          <w:p>
            <w:pPr>
              <w:pStyle w:val="Normal"/>
              <w:rPr/>
            </w:pPr>
            <w:r>
              <w:rPr/>
              <w:t>- наблюдение и оценка за активное участие в поиске необходимой информации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/>
            </w:pPr>
            <w:r>
              <w:rPr/>
              <w:t>- дифференцированный зачет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авовое положение коммерческих и некоммерческих организаций в сфере физической культуры и спор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устный и письменный опрос;</w:t>
            </w:r>
          </w:p>
          <w:p>
            <w:pPr>
              <w:pStyle w:val="Normal"/>
              <w:rPr/>
            </w:pPr>
            <w:r>
              <w:rPr/>
              <w:t xml:space="preserve">- тестирование; 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;</w:t>
            </w:r>
          </w:p>
          <w:p>
            <w:pPr>
              <w:pStyle w:val="Normal"/>
              <w:rPr/>
            </w:pPr>
            <w:r>
              <w:rPr/>
              <w:t>- ситуационные задачи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/>
            </w:pPr>
            <w:r>
              <w:rPr/>
              <w:t>- дифференцированный зачет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циально-правовой статус учителя, преподавателя, организатора физической культуры и спор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устный и письменный опрос;</w:t>
            </w:r>
          </w:p>
          <w:p>
            <w:pPr>
              <w:pStyle w:val="Normal"/>
              <w:rPr/>
            </w:pPr>
            <w:r>
              <w:rPr/>
              <w:t xml:space="preserve">- тестирование; 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/>
            </w:pPr>
            <w:r>
              <w:rPr/>
              <w:t>- дифференцированный зачет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заключения трудового договора и основания для его прекра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;</w:t>
            </w:r>
          </w:p>
          <w:p>
            <w:pPr>
              <w:pStyle w:val="Normal"/>
              <w:rPr/>
            </w:pPr>
            <w:r>
              <w:rPr/>
              <w:t>- активное участие в семинарских занятиях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дифференцированный зачет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авила оплаты тру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;</w:t>
            </w:r>
          </w:p>
          <w:p>
            <w:pPr>
              <w:pStyle w:val="Normal"/>
              <w:rPr/>
            </w:pPr>
            <w:r>
              <w:rPr/>
              <w:t>- активное участие в семинарских занятиях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дифференцированный зачет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нятие дисциплинарной и материальной ответственности работн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устный и письменный опрос;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/>
            </w:pPr>
            <w:r>
              <w:rPr/>
              <w:t>- дифференцированный зачет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устный и письменный опрос;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;</w:t>
            </w:r>
          </w:p>
          <w:p>
            <w:pPr>
              <w:pStyle w:val="Normal"/>
              <w:rPr/>
            </w:pPr>
            <w:r>
              <w:rPr/>
              <w:t>- ситуационные задачи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/>
            </w:pPr>
            <w:r>
              <w:rPr/>
              <w:t>- дифференцированный зачет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нормативно-правовые основы защиты нарушенных прав и судебный порядок разрешения споров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устный и письменный опрос;</w:t>
            </w:r>
          </w:p>
          <w:p>
            <w:pPr>
              <w:pStyle w:val="Normal"/>
              <w:rPr/>
            </w:pPr>
            <w:r>
              <w:rPr/>
              <w:t>- оценка выполнения заданий для самостоятельной работы;</w:t>
            </w:r>
          </w:p>
          <w:p>
            <w:pPr>
              <w:pStyle w:val="Normal"/>
              <w:rPr/>
            </w:pPr>
            <w:r>
              <w:rPr/>
              <w:t>- ситуационные задачи.</w:t>
            </w:r>
          </w:p>
          <w:p>
            <w:pPr>
              <w:pStyle w:val="Normal"/>
              <w:rPr/>
            </w:pPr>
            <w:r>
              <w:rPr/>
              <w:t>Рубежный контроль: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/>
            </w:pPr>
            <w:r>
              <w:rPr/>
              <w:t>-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minstm.gov.ru/" TargetMode="External"/><Relationship Id="rId5" Type="http://schemas.openxmlformats.org/officeDocument/2006/relationships/hyperlink" Target="http://mdmst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48:00Z</dcterms:created>
  <dc:creator>User</dc:creator>
  <dc:description/>
  <cp:keywords/>
  <dc:language>en-US</dc:language>
  <cp:lastModifiedBy>Computer</cp:lastModifiedBy>
  <cp:lastPrinted>2016-04-22T17:09:00Z</cp:lastPrinted>
  <dcterms:modified xsi:type="dcterms:W3CDTF">2016-04-28T16:54:00Z</dcterms:modified>
  <cp:revision>32</cp:revision>
  <dc:subject/>
  <dc:title/>
</cp:coreProperties>
</file>